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辞　　退　　届</w:t>
      </w:r>
    </w:p>
    <w:p>
      <w:pPr>
        <w:pStyle w:val="Normal"/>
        <w:tabs>
          <w:tab w:val="clear" w:pos="840"/>
          <w:tab w:val="left" w:pos="1843" w:leader="none"/>
        </w:tabs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1843" w:leader="none"/>
        </w:tabs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道志村長　長田　富也　様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住所（所在地）〒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（フリガナ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商号又は名称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（フリガナ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　　　　　　　　　　　　代表者職氏名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>
          <w:szCs w:val="21"/>
        </w:rPr>
        <w:t>下記の理由により、道志村かんたん窓口システム導入事業</w:t>
      </w:r>
      <w:r>
        <w:rPr/>
        <w:t>者</w:t>
      </w:r>
      <w:r>
        <w:rPr>
          <w:szCs w:val="21"/>
        </w:rPr>
        <w:t>選定プロポーザルへの参加を辞退します。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82" w:hanging="18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理由</w:t>
      </w:r>
    </w:p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明朝" w:hAnsi="游明朝" w:eastAsia="ＭＳ 明朝;MS Mincho" w:cs="游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sangyo5</dc:creator>
  <dc:description/>
  <cp:keywords/>
  <dc:language>en-US</dc:language>
  <cp:lastModifiedBy>佐藤 瑠美</cp:lastModifiedBy>
  <cp:lastPrinted>2024-04-29T16:55:00Z</cp:lastPrinted>
  <dcterms:modified xsi:type="dcterms:W3CDTF">2024-04-29T07:58:00Z</dcterms:modified>
  <cp:revision>2</cp:revision>
  <dc:subject/>
  <dc:title/>
</cp:coreProperties>
</file>