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snapToGrid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napToGrid w:val="false"/>
        <w:spacing w:lineRule="auto" w:line="300"/>
        <w:ind w:firstLine="199"/>
        <w:rPr>
          <w:sz w:val="22"/>
          <w:szCs w:val="22"/>
        </w:rPr>
      </w:pPr>
      <w:r>
        <w:rPr>
          <w:sz w:val="22"/>
          <w:szCs w:val="22"/>
        </w:rPr>
        <w:t>（宛先）道志村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320"/>
        <w:ind w:right="-2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氏　名　　　　　　　　　　　　　　　　㊞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景観計画区域内行為事前協議申請書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道志村景観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の規定により、次のとおり協議の申請をいたします。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32"/>
        <w:gridCol w:w="1261"/>
        <w:gridCol w:w="2686"/>
        <w:gridCol w:w="960"/>
        <w:gridCol w:w="2621"/>
      </w:tblGrid>
      <w:tr>
        <w:trPr>
          <w:trHeight w:val="473" w:hRule="exac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志村</w:t>
            </w:r>
          </w:p>
        </w:tc>
      </w:tr>
      <w:tr>
        <w:trPr>
          <w:trHeight w:val="960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名</w:t>
            </w:r>
          </w:p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地域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奥山水源林景観エリア　    □山地・里山景観エリア　      □道志川沿川田園景観エリア</w:t>
            </w:r>
          </w:p>
        </w:tc>
      </w:tr>
      <w:tr>
        <w:trPr>
          <w:trHeight w:val="87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地区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rPr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道志水源の森周辺地区　    □道志の湯周辺地区　          □両国橋周辺地区</w:t>
            </w:r>
          </w:p>
          <w:p>
            <w:pPr>
              <w:pStyle w:val="Normal"/>
              <w:snapToGrid w:val="false"/>
              <w:spacing w:lineRule="auto" w:line="300" w:before="66" w:after="0"/>
              <w:rPr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長又矢頭山周辺地区　      □水源の郷眺望点周辺地区　    □農拠点周辺地区</w:t>
            </w:r>
          </w:p>
        </w:tc>
      </w:tr>
      <w:tr>
        <w:trPr>
          <w:trHeight w:val="2387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　□移転　□修繕　□模様替　□色彩の変更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　□改築　□移転　□修繕　□模様替　□色彩の変更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予定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概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left="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sz w:val="16"/>
        </w:rPr>
        <w:t>✔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146"/>
      </w:tblGrid>
      <w:tr>
        <w:trPr>
          <w:trHeight w:val="129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start="1"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6:00Z</dcterms:created>
  <dc:creator>yutaka sakamoti</dc:creator>
  <dc:description/>
  <cp:keywords/>
  <dc:language>en-US</dc:language>
  <cp:lastModifiedBy>山梨県</cp:lastModifiedBy>
  <cp:lastPrinted>2012-08-16T10:36:00Z</cp:lastPrinted>
  <dcterms:modified xsi:type="dcterms:W3CDTF">2015-02-05T02:09:00Z</dcterms:modified>
  <cp:revision>18</cp:revision>
  <dc:subject/>
  <dc:title>行為の届出に関する手続き</dc:title>
</cp:coreProperties>
</file>